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V DOMENICA T.Q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SIMBOLO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Nella resurrezione di Lazzaro Gesù toglie di mezzo i simboli della morte: la </w:t>
            </w:r>
            <w:r>
              <w:rPr>
                <w:b/>
                <w:color w:val="C00000"/>
              </w:rPr>
              <w:t>pietra</w:t>
            </w:r>
            <w:r>
              <w:rPr/>
              <w:t xml:space="preserve"> che copriva il sepolcro e le </w:t>
            </w:r>
            <w:r>
              <w:rPr>
                <w:b/>
                <w:color w:val="C00000"/>
              </w:rPr>
              <w:t>bende</w:t>
            </w:r>
            <w:r>
              <w:rPr/>
              <w:t xml:space="preserve"> che legano l’uomo alla mort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Per mezzo del profeta Ezechièle il Signore chiama Israele</w:t>
            </w:r>
            <w:r>
              <w:rPr>
                <w:i/>
              </w:rPr>
              <w:t xml:space="preserve"> “popolo mio”.</w:t>
            </w:r>
            <w:r>
              <w:rPr/>
              <w:t xml:space="preserve"> Promette il ritorno alla terra, e il dono dello Spirito di vita. Condotti dallo Spirito iniziamo questa nostra assemblea domenical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Con Cristo siamo morti al peccato e con lui risorti alla vita … ma grande è la nostra debolezza ed il bisogno di misericordia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 hai detto: “</w:t>
            </w:r>
            <w:r>
              <w:rPr>
                <w:i/>
              </w:rPr>
              <w:t>Farò entrare in voi il mio spirito e rivivrete</w:t>
            </w:r>
            <w:r>
              <w:rPr/>
              <w:t xml:space="preserve">”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Cristo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hai detto: </w:t>
            </w:r>
            <w:r>
              <w:rPr>
                <w:i/>
              </w:rPr>
              <w:t xml:space="preserve">«Io sono la risurrezione e la vita».  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Signore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hai detto: 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“</w:t>
            </w:r>
            <w:r>
              <w:rPr>
                <w:i/>
              </w:rPr>
              <w:t>Se qualcuno non ha lo Spirito di Cristo, non gli appartiene”.</w:t>
            </w:r>
            <w:r>
              <w:rPr/>
              <w:t xml:space="preserve"> 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>Il Signore perde tempo, non ha fretta di salvare l’amico, non è preso dall’ansia degli uomini che vorrebbero tutto e subito</w:t>
            </w:r>
            <w:r>
              <w:rPr>
                <w:i/>
              </w:rPr>
              <w:t xml:space="preserve"> … Gesù si prende il tempo necessario perché la salvezza non sembri parziale. Con Marta e Maria poniamo le nostre richieste certi della stessa speranz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Chi vive e crede in te, Signore, non morirà in eterno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12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1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72" w:hanging="360"/>
              <w:contextualSpacing/>
              <w:rPr/>
            </w:pPr>
            <w:r>
              <w:rPr/>
              <w:t>Gesù non va da Marta e Maria nella loro casa e nel loro villaggio: alla tua Chiesa, spesso incerta, a volte chiusa in se stessa chiedi di uscire per incontrarti sulle strade degli uomin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Diciamo insieme: </w:t>
            </w:r>
          </w:p>
          <w:p>
            <w:pPr>
              <w:pStyle w:val="Paragrafoelenco"/>
              <w:spacing w:lineRule="auto" w:line="240" w:before="0" w:after="0"/>
              <w:ind w:left="372" w:hanging="0"/>
              <w:contextualSpacing/>
              <w:rPr>
                <w:rFonts w:eastAsia="Times New Roman" w:cs="Calibri"/>
                <w:color w:val="000000"/>
                <w:sz w:val="12"/>
                <w:lang w:eastAsia="it-IT"/>
              </w:rPr>
            </w:pPr>
            <w:r>
              <w:rPr>
                <w:rFonts w:eastAsia="Times New Roman" w:cs="Calibri"/>
                <w:color w:val="000000"/>
                <w:sz w:val="1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72" w:hanging="36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Le sorelle di Lazzaro mandano a chiamare Gesù: ma la malattia non è per la morte ma per la gloria di Dio. Tanti malati riescono dare alla Chiesa e al mondo questa testimonianza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Diciamo insie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lang w:eastAsia="it-IT"/>
              </w:rPr>
            </w:pPr>
            <w:r>
              <w:rPr>
                <w:rFonts w:eastAsia="Times New Roman" w:cs="Calibri"/>
                <w:color w:val="000000"/>
                <w:sz w:val="1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72" w:hanging="36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Se uno cammina di notte, inciampa, perché la luce non è in lui, dice il Signore</w:t>
            </w:r>
            <w:r>
              <w:rPr>
                <w:rFonts w:eastAsia="Times New Roman" w:cs="Calibri"/>
                <w:color w:val="000000"/>
                <w:lang w:eastAsia="it-IT"/>
              </w:rPr>
              <w:t>. Che gli uomini e le donne, coloro che sono impegnati nella vita pubblica, vivano onestamente alla luce del sole. Diciamo insieme: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2"/>
                <w:lang w:eastAsia="it-IT"/>
              </w:rPr>
            </w:pPr>
            <w:r>
              <w:rPr>
                <w:rFonts w:eastAsia="Calibri" w:cs="Calibri"/>
                <w:color w:val="000000"/>
                <w:sz w:val="12"/>
                <w:lang w:eastAsia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72" w:hanging="36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L’odore acro della morte trasuda dalla cattiveria dell’uomo, dalla mafia, dalla violenza, dall’approfitto, dalla delinquenza</w:t>
            </w:r>
            <w:r>
              <w:rPr>
                <w:rFonts w:eastAsia="Times New Roman" w:cs="Calibri"/>
                <w:color w:val="000000"/>
                <w:lang w:eastAsia="it-IT"/>
              </w:rPr>
              <w:t>. Se la nascondiamo sotto una pietra non ce ne liberiamo più. Diciamo insie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lang w:eastAsia="it-IT"/>
              </w:rPr>
            </w:pPr>
            <w:r>
              <w:rPr>
                <w:rFonts w:eastAsia="Times New Roman" w:cs="Calibri"/>
                <w:color w:val="000000"/>
                <w:sz w:val="1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72" w:hanging="36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Gesù chiede di togliere la pietra e liberare l’amico. Rendici operatori di comunione e libertà</w:t>
            </w:r>
            <w:r>
              <w:rPr>
                <w:rFonts w:eastAsia="Times New Roman" w:cs="Calibri"/>
                <w:color w:val="000000"/>
                <w:lang w:eastAsia="it-IT"/>
              </w:rPr>
              <w:t>. Diciamo insieme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sz w:val="12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i/>
              </w:rPr>
              <w:t>Chi vive e crede in te, Signore, non morirà in eterno! Perché l’amore è più forte della morte e il tuo amore giunge a noi per mezzo del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</w:t>
            </w:r>
            <w:r>
              <w:rPr>
                <w:i/>
              </w:rPr>
              <w:t>Figlio tuo, Gesù Cristo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Gesù chiama l’amico Lazzaro fuori della tomba. Anche i nostri fratelli e sorelle defunti (N) hanno atteso la tua voce e tu li hai chiamati alla vita. Diciamo insieme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prio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CC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sz w:val="22"/>
                <w:szCs w:val="22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: in loro abita il tuo Spirito, disciolti i legami con la morte e ribaltata la pietra del sepolcro, non morranno in etern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</w:rPr>
              <w:t>Assisti i tuoi fedeli: in loro abita il tuo Spirito, disciolti i legami con la morte e ribaltata la pietra del sepolcro, non morranno in etern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/>
              <w:t xml:space="preserve">Lo Spirito di Dio, che ha risuscitato Gesù dai morti, abita in noi, con lui </w:t>
            </w:r>
            <w:r>
              <w:rPr>
                <w:rFonts w:eastAsia="Times New Roman" w:cs="Calibri"/>
                <w:color w:val="000000"/>
                <w:lang w:eastAsia="it-IT"/>
              </w:rPr>
              <w:t>preghiamo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Benedici questo tuo popolo, o Dio; in loro hai fatto entrare il tuo Spirito per la vita. Liberalo dai legami della morte perché possa vivere in eterno per il tuo Figlio Gesù Cristo nostro Signor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 xml:space="preserve">Se uno cammina di giorno, non inciampa, perché vede la luce di questo mondo </w:t>
            </w:r>
            <w:r>
              <w:rPr>
                <w:b/>
              </w:rPr>
              <w:t>… andiamo in pac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5:00Z</dcterms:created>
  <dc:creator>don Luciano</dc:creator>
  <dc:description/>
  <cp:keywords/>
  <dc:language>en-US</dc:language>
  <cp:lastModifiedBy>don Luciano</cp:lastModifiedBy>
  <dcterms:modified xsi:type="dcterms:W3CDTF">2014-04-04T06:37:00Z</dcterms:modified>
  <cp:revision>10</cp:revision>
  <dc:subject/>
  <dc:title/>
</cp:coreProperties>
</file>